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__июля 2024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Нижнекамского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от 7 декабря 2023 года № 68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Нижнекамского муниципального района на 2024 год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7"/>
          <w:szCs w:val="27"/>
        </w:rPr>
        <w:t>(в редакции решений от 16 февраля 2024 года № 5, от 14 марта 2024 года № 7,    от 5 апреля 2024 года № 12, от 19 апреля 2024 года № 14, от 17 мая 2024 года №  22, от 5 июня 2024 года № 23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Нижнекамского муниципального района                     от 7 декабря 2023 года № 68 «О бюджете Нижнекамского муниципального района на 2024 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10 219 796,8 тыс. рублей» заменить словами                         «10 268 444,4 тыс. 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10 465 053,4 тыс. рубл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слов                   «10 533 701,0 тыс. рублей»;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245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256,6 тыс. рублей» заменить словами                             «265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256,6 тыс. рублей»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bookmarkStart w:id="1" w:name="sub_100"/>
      <w:bookmarkEnd w:id="1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Приложения 1, 3, 5,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ложения 1, 3, 5, 7 к решению Совета Нижнекамского муниципального района от 5 июня 2024 года № 23 «О внесении изменений в решение Совета Нижнекамского муниципального района от 7 декабря 2023 года № 68 «О бюджете Нижнекамского муниципального района на 2024 год и плановый период                         2025 и 2026 годов»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Р.Х.М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_от __июля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екамского муниципального района на 2024 год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873"/>
        <w:gridCol w:w="1834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5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0 00 00 00 0000 0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5"/>
                <w:szCs w:val="25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265 256,6</w:t>
            </w:r>
          </w:p>
        </w:tc>
      </w:tr>
      <w:tr>
        <w:trPr>
          <w:trHeight w:val="54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00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265 256,6</w:t>
            </w:r>
          </w:p>
        </w:tc>
      </w:tr>
      <w:tr>
        <w:trPr>
          <w:trHeight w:val="3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5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10 268 444,4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5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10 268 444,4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51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10 268 444,4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 05 02 01 05 0000 51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10 268 444,4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 533 701,0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6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 533 701,0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61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 533 701,0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61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 533 701,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от __июля 2024 год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Нижнекамского муниципального района на 2024 год</w:t>
      </w:r>
    </w:p>
    <w:p>
      <w:pPr>
        <w:pStyle w:val="Normal"/>
        <w:tabs>
          <w:tab w:val="clear" w:pos="708"/>
          <w:tab w:val="left" w:pos="10348" w:leader="none"/>
        </w:tabs>
        <w:jc w:val="right"/>
        <w:rPr/>
      </w:pPr>
      <w:r>
        <w:rPr/>
        <w:t>тыс. руб.</w:t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  <w:gridCol w:w="1559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доход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42 242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 651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 651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08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08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 329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275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,0</w:t>
            </w:r>
          </w:p>
        </w:tc>
      </w:tr>
      <w:tr>
        <w:trPr>
          <w:trHeight w:val="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201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1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336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186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909,0</w:t>
            </w:r>
          </w:p>
        </w:tc>
      </w:tr>
      <w:tr>
        <w:trPr>
          <w:trHeight w:val="1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045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64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тежи при пользовании природ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02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52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35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74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0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7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74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 726 202,1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932 469,5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1500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37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30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 827,3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576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беспечении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3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0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из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82 377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564 532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95 048,6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009,5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18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02 351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30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721,5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9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351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001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2 592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517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 704,4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3 050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99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 681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50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 681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50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 05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5 152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268 444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фицит(-), профицит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- 265 256,6</w:t>
            </w:r>
          </w:p>
        </w:tc>
      </w:tr>
    </w:tbl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от __июля 2024 год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8"/>
          <w:szCs w:val="28"/>
        </w:rPr>
        <w:t xml:space="preserve">целевым статьям </w:t>
      </w:r>
      <w:r>
        <w:rPr>
          <w:bCs/>
          <w:sz w:val="28"/>
          <w:szCs w:val="28"/>
        </w:rPr>
        <w:t>(муниципальным</w:t>
      </w:r>
      <w:r>
        <w:rPr>
          <w:sz w:val="28"/>
          <w:szCs w:val="28"/>
        </w:rPr>
        <w:t xml:space="preserve"> программам и непрограммным направлениям деятельности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Нижнекамского муниципального района на 2024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1701"/>
        <w:gridCol w:w="709"/>
        <w:gridCol w:w="1559"/>
      </w:tblGrid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25 811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908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908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908,8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908,8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 210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 210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 210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8 162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712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35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8 668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8 668,3  </w:t>
            </w:r>
          </w:p>
        </w:tc>
      </w:tr>
      <w:tr>
        <w:trPr>
          <w:trHeight w:val="1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706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5 399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1 707,1  </w:t>
            </w:r>
          </w:p>
        </w:tc>
      </w:tr>
      <w:tr>
        <w:trPr>
          <w:trHeight w:val="10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13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4  </w:t>
            </w:r>
          </w:p>
        </w:tc>
      </w:tr>
      <w:tr>
        <w:trPr>
          <w:trHeight w:val="12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697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697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697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 190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 482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 59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 59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8 59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13 214,9  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13 214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13 214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23 459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 500,0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00,0  </w:t>
            </w:r>
          </w:p>
        </w:tc>
      </w:tr>
      <w:tr>
        <w:trPr>
          <w:trHeight w:val="4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збекское национально - культурное общество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00,0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00,0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221 651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4 995,2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4 618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377,2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4 679,7  </w:t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 665,3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 014,4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344,4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344,4  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 288,9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607,4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81,5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9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9,9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715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6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52 099,9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 732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1 122,2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82,0  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09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54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6,0  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6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03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03,0  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893,6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86,3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95,7  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3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7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0,7  </w:t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15,7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15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351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695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226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 939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62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 146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146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488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47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1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1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19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19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19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19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1 818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91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6 381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9 8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9 800,0  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581,4  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581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48 704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6 556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86,0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0 770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030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030,6  </w:t>
            </w:r>
          </w:p>
        </w:tc>
      </w:tr>
      <w:tr>
        <w:trPr>
          <w:trHeight w:val="20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5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50,0  </w:t>
            </w:r>
          </w:p>
        </w:tc>
      </w:tr>
      <w:tr>
        <w:trPr>
          <w:trHeight w:val="13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8 923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6 513,0  </w:t>
            </w:r>
          </w:p>
        </w:tc>
      </w:tr>
      <w:tr>
        <w:trPr>
          <w:trHeight w:val="10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региональной программы капитального ремонта общего имущества в многоквартирных домах,  расположенных на территории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006,0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006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1 604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7 500,0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7 5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000,0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0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29,6  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29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8 003,1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8 003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 978,7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 978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96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Р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8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7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391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 445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 760 606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827 748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2 653 118,9  </w:t>
            </w:r>
          </w:p>
        </w:tc>
      </w:tr>
      <w:tr>
        <w:trPr>
          <w:trHeight w:val="10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13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14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903,0  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903,0  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903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00,0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040,0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4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46,5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67 143,4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9 966,0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375,6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9 590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267,5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13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059 520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12 231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2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2  </w:t>
            </w:r>
          </w:p>
        </w:tc>
      </w:tr>
      <w:tr>
        <w:trPr>
          <w:trHeight w:val="16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ц и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35,3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5,3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 500,0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686,0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686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38 767,8  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10,3  </w:t>
            </w:r>
          </w:p>
        </w:tc>
      </w:tr>
      <w:tr>
        <w:trPr>
          <w:trHeight w:val="4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10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87 020,6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17 748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5 200,2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 071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571,0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571,0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0 721,5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20 721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48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48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9 863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6,6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,6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9 441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9 900,3  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00,3  </w:t>
            </w:r>
          </w:p>
        </w:tc>
      </w:tr>
      <w:tr>
        <w:trPr>
          <w:trHeight w:val="5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2,2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2,2  </w:t>
            </w:r>
          </w:p>
        </w:tc>
      </w:tr>
      <w:tr>
        <w:trPr>
          <w:trHeight w:val="10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 266,3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266,3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2 182,1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 182,1</w:t>
            </w:r>
          </w:p>
        </w:tc>
      </w:tr>
      <w:tr>
        <w:trPr>
          <w:trHeight w:val="10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663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663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 050,2  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 050,2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6,8  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6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25 032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50,0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6,0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6 981,2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313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313,3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313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667,9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667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7,0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7,0  </w:t>
            </w:r>
          </w:p>
        </w:tc>
      </w:tr>
      <w:tr>
        <w:trPr>
          <w:trHeight w:val="4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30,0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 238,4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4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 240,3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4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 240,3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544,5  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544,5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48,0  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48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405,6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494,6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1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38 441,3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5,4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4  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7 604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5 329,0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3,4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2 394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841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8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в рамках регионального проекта "Молодежь Татарста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6,3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6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9 018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018,4  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018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5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5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5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77 190,9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80,0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80,0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88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39,7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14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 287,8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87,8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 019,0  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14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 833,2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 833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5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7 30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13 99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57 004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63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63,0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63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789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789,0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789,0  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3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3,1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3,1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8 340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1 079,1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1 079,1  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261,0  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261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09,5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09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504,7  </w:t>
            </w:r>
          </w:p>
        </w:tc>
      </w:tr>
      <w:tr>
        <w:trPr>
          <w:trHeight w:val="1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504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905,2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05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7 427,5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427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42 055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48,0  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48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770,7  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770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365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546,4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18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0 940,3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370,1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570,2  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784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784,1  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436,3  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436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26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26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5,0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5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,0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,0  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13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5 998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   (на пенс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569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710,6  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462,0  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28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20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8 542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326,2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326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249,7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249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сируемые 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251,9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251,9  </w:t>
            </w:r>
          </w:p>
        </w:tc>
      </w:tr>
      <w:tr>
        <w:trPr>
          <w:trHeight w:val="14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56 150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310 304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 249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6 896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896,1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896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 353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353,8  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353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025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03 874,7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267 596,8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1,7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1,7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,0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 406,4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 406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3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6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етско-юношеск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8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8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3 568,7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3 568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6 277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963,2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963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314,7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63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747,1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804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24 065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1 543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02 522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 297,6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 297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0 533 701,0  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от __июля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/>
      </w:pPr>
      <w:r>
        <w:rPr>
          <w:sz w:val="28"/>
          <w:szCs w:val="28"/>
        </w:rPr>
        <w:t>Нижнекамского муниципального района на 2024 год</w:t>
      </w:r>
    </w:p>
    <w:p>
      <w:pPr>
        <w:pStyle w:val="Normal"/>
        <w:jc w:val="right"/>
        <w:rPr>
          <w:bCs/>
          <w:sz w:val="25"/>
          <w:szCs w:val="25"/>
          <w:lang w:val="tt-RU"/>
        </w:rPr>
      </w:pPr>
      <w:r>
        <w:rPr>
          <w:bCs/>
          <w:sz w:val="25"/>
          <w:szCs w:val="25"/>
          <w:lang w:val="tt-RU"/>
        </w:rPr>
        <w:t>тыс. руб</w:t>
      </w:r>
      <w:r>
        <w:rPr>
          <w:b/>
          <w:bCs/>
          <w:sz w:val="25"/>
          <w:szCs w:val="25"/>
          <w:lang w:val="tt-RU"/>
        </w:rPr>
        <w:t>.</w:t>
      </w:r>
      <w:r>
        <w:rPr>
          <w:bCs/>
          <w:sz w:val="25"/>
          <w:szCs w:val="25"/>
          <w:lang w:val="tt-RU"/>
        </w:rPr>
        <w:t xml:space="preserve">                       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567"/>
        <w:gridCol w:w="567"/>
        <w:gridCol w:w="1701"/>
        <w:gridCol w:w="709"/>
        <w:gridCol w:w="1559"/>
      </w:tblGrid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957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957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08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08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08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08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210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210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210,1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162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712,8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3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38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605,3</w:t>
            </w:r>
          </w:p>
        </w:tc>
      </w:tr>
      <w:tr>
        <w:trPr>
          <w:trHeight w:val="4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67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,0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 157 446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90 598,0</w:t>
            </w:r>
          </w:p>
        </w:tc>
      </w:tr>
      <w:tr>
        <w:trPr>
          <w:trHeight w:val="14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668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668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706,7</w:t>
            </w:r>
          </w:p>
        </w:tc>
      </w:tr>
      <w:tr>
        <w:trPr>
          <w:trHeight w:val="17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 399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707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17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37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</w:t>
            </w:r>
          </w:p>
        </w:tc>
      </w:tr>
      <w:tr>
        <w:trPr>
          <w:trHeight w:val="2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проведения выборов и референдум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97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97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97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0 061,6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00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бекское национально- культурное общество г. Нижнекам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95,2</w:t>
            </w:r>
          </w:p>
        </w:tc>
      </w:tr>
      <w:tr>
        <w:trPr>
          <w:trHeight w:val="17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18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7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,9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15,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0 697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492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8 398,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82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874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93,6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86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5,7</w:t>
            </w:r>
          </w:p>
        </w:tc>
      </w:tr>
      <w:tr>
        <w:trPr>
          <w:trHeight w:val="17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3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921,6</w:t>
            </w:r>
          </w:p>
        </w:tc>
      </w:tr>
      <w:tr>
        <w:trPr>
          <w:trHeight w:val="17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95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26,5</w:t>
            </w:r>
          </w:p>
        </w:tc>
      </w:tr>
      <w:tr>
        <w:trPr>
          <w:trHeight w:val="13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 604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032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032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9</w:t>
            </w:r>
          </w:p>
        </w:tc>
      </w:tr>
      <w:tr>
        <w:trPr>
          <w:trHeight w:val="17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288,9</w:t>
            </w:r>
          </w:p>
        </w:tc>
      </w:tr>
      <w:tr>
        <w:trPr>
          <w:trHeight w:val="16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607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81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416,3</w:t>
            </w:r>
          </w:p>
        </w:tc>
      </w:tr>
      <w:tr>
        <w:trPr>
          <w:trHeight w:val="17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76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35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   (на пенс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казенное учреждение "Архив" Нижнекамского муниципального района "  Республики Татарстан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 918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программные направления расход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918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79,7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79,7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65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14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84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8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15,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15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93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62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473,1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73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 146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146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88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47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2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31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31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319,8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31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 700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91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 381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 8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 80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581,4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581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8 586,7</w:t>
            </w:r>
          </w:p>
        </w:tc>
      </w:tr>
      <w:tr>
        <w:trPr>
          <w:trHeight w:val="133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 556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8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770,1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030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030,6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6 526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513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0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0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 207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5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5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0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29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29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003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003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978,7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978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5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5,8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7,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44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44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535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53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91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45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 448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7 513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375,6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375,6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375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7 043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2 948,9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7 748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 200,2</w:t>
            </w:r>
          </w:p>
        </w:tc>
      </w:tr>
      <w:tr>
        <w:trPr>
          <w:trHeight w:val="17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39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39,1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544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544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99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5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8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80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9,7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9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35,3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35,3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 935,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935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41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 916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 916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 916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46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46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70,1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70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145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(на пенс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569,7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10,6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62,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8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0,3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61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26,2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26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249,7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249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сируемые расходы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51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51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473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473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473,6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963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963,2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510,4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47,1</w:t>
            </w:r>
          </w:p>
        </w:tc>
      </w:tr>
      <w:tr>
        <w:trPr>
          <w:trHeight w:val="14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9 751,5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906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906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906,2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51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47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62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12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18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96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7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 065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543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 522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 297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 297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941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91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91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91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39,1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2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 935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 935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 935,8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2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663,4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663,4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 050,2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 050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9 391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6 081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7 004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3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3,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3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78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789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78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3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3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3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 340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 079,1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 079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261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261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9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9,5</w:t>
            </w:r>
          </w:p>
        </w:tc>
      </w:tr>
      <w:tr>
        <w:trPr>
          <w:trHeight w:val="14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504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04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905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05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427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27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4 139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48,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48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70,7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70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18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18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70,2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70,2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84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84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36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36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26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26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 31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16 985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70 966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653 118,9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903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903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903,0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0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04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4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0 361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 495,2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 495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01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019,0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833,2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833,2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757 858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06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06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95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95,2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2 476,5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12 231,3</w:t>
            </w:r>
          </w:p>
        </w:tc>
      </w:tr>
      <w:tr>
        <w:trPr>
          <w:trHeight w:val="24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16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2</w:t>
            </w:r>
          </w:p>
        </w:tc>
      </w:tr>
      <w:tr>
        <w:trPr>
          <w:trHeight w:val="1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17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5,3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,3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68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8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1 723,9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10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10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 071,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 071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71,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71,0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721,5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721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87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87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 927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6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2 505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00,3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00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266,3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266,3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 182,1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 182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,8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047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 912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4 071,2</w:t>
            </w:r>
          </w:p>
        </w:tc>
      </w:tr>
      <w:tr>
        <w:trPr>
          <w:trHeight w:val="16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6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6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16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87,8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87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2 676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0 304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249,9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896,1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896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896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 353,8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53,8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53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25,8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 401,1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7 596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06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406,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етско-юношеск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8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8,7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 568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 568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804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04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04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8 378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5 999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 993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7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6 981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13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13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13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667,9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667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 199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240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 240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8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8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1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1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 384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2 757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12,9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12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,0</w:t>
            </w:r>
          </w:p>
        </w:tc>
      </w:tr>
      <w:tr>
        <w:trPr>
          <w:trHeight w:val="33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в рамках регионального проекта "Молодежь Татарста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 018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018,4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018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17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 533 701,0</w:t>
            </w:r>
          </w:p>
        </w:tc>
      </w:tr>
    </w:tbl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Заместитель Главы Нижнекамского</w:t>
      </w:r>
    </w:p>
    <w:p>
      <w:pPr>
        <w:pStyle w:val="Normal"/>
        <w:rPr>
          <w:vanish/>
        </w:rPr>
      </w:pPr>
      <w:r>
        <w:rPr>
          <w:sz w:val="28"/>
          <w:szCs w:val="27"/>
        </w:rPr>
        <w:t xml:space="preserve">муниципального района  </w:t>
        <w:tab/>
        <w:tab/>
        <w:tab/>
        <w:t xml:space="preserve">                                                   А.В.Умников</w:t>
      </w:r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3:00Z</dcterms:created>
  <dc:creator>Отдел организациооной деятельности совета</dc:creator>
  <dc:description/>
  <cp:keywords/>
  <dc:language>en-US</dc:language>
  <cp:lastModifiedBy>USER</cp:lastModifiedBy>
  <cp:lastPrinted>2024-06-25T15:14:00Z</cp:lastPrinted>
  <dcterms:modified xsi:type="dcterms:W3CDTF">2024-07-05T06:17:00Z</dcterms:modified>
  <cp:revision>80</cp:revision>
  <dc:subject/>
  <dc:title>Проект</dc:title>
</cp:coreProperties>
</file>